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入党申请人谈话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党申请人：                 班级（部门）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谈 话 人：                   党内职务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 录 人：                   党内职务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谈话时间：                   谈话地点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谈话内容：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380" w:before="312" w:after="156"/>
        <w:ind w:firstLine="2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入党积极分子推荐表</w:t>
      </w:r>
    </w:p>
    <w:p>
      <w:pPr>
        <w:pStyle w:val="Normal"/>
        <w:spacing w:lineRule="atLeast" w:line="240"/>
        <w:ind w:firstLine="4680"/>
        <w:rPr/>
      </w:pPr>
      <w:r>
        <w:rPr/>
        <w:t>填表时间：      年    月    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04"/>
        <w:gridCol w:w="405"/>
        <w:gridCol w:w="900"/>
        <w:gridCol w:w="533"/>
        <w:gridCol w:w="907"/>
        <w:gridCol w:w="581"/>
        <w:gridCol w:w="319"/>
        <w:gridCol w:w="1121"/>
        <w:gridCol w:w="139"/>
        <w:gridCol w:w="1080"/>
        <w:gridCol w:w="1780"/>
      </w:tblGrid>
      <w:tr>
        <w:trPr>
          <w:trHeight w:val="508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籍贯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部门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入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团支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推  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情  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6"/>
                <w:sz w:val="24"/>
              </w:rPr>
              <w:t>表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6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部团员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参加表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决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决结果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说明：</w:t>
            </w:r>
            <w:r>
              <w:rPr>
                <w:rFonts w:ascii="仿宋_GB2312" w:hAnsi="仿宋_GB2312" w:eastAsia="仿宋_GB2312"/>
                <w:bCs/>
                <w:sz w:val="24"/>
              </w:rPr>
              <w:t>同意票不过半数的，不向党组织推荐。</w:t>
            </w:r>
          </w:p>
        </w:tc>
      </w:tr>
      <w:tr>
        <w:trPr>
          <w:trHeight w:val="13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支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察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意见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名：</w:t>
            </w:r>
          </w:p>
          <w:p>
            <w:pPr>
              <w:pStyle w:val="Normal"/>
              <w:spacing w:lineRule="atLeast" w:line="240"/>
              <w:ind w:firstLine="550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团总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意  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名：</w:t>
            </w:r>
          </w:p>
          <w:p>
            <w:pPr>
              <w:pStyle w:val="Normal"/>
              <w:spacing w:lineRule="atLeast" w:line="240"/>
              <w:ind w:firstLine="679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月    日</w:t>
            </w:r>
          </w:p>
        </w:tc>
      </w:tr>
      <w:tr>
        <w:trPr>
          <w:trHeight w:val="155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团  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意  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32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643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名：</w:t>
            </w:r>
          </w:p>
          <w:p>
            <w:pPr>
              <w:pStyle w:val="Normal"/>
              <w:spacing w:lineRule="atLeast" w:line="240"/>
              <w:ind w:firstLine="6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月    日</w:t>
            </w:r>
          </w:p>
        </w:tc>
      </w:tr>
      <w:tr>
        <w:trPr>
          <w:trHeight w:val="130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班主任意  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441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spacing w:lineRule="atLeast" w:line="240"/>
              <w:ind w:firstLine="6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课  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教  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意  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77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637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92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研室主任签名：</w:t>
            </w:r>
          </w:p>
          <w:p>
            <w:pPr>
              <w:pStyle w:val="Normal"/>
              <w:spacing w:lineRule="atLeast" w:line="240"/>
              <w:ind w:firstLine="630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意  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ind w:firstLine="655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月    日</w:t>
            </w:r>
          </w:p>
        </w:tc>
      </w:tr>
      <w:tr>
        <w:trPr>
          <w:trHeight w:val="613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  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意  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32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ind w:firstLine="643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主席签名：</w:t>
            </w:r>
          </w:p>
          <w:p>
            <w:pPr>
              <w:pStyle w:val="Normal"/>
              <w:spacing w:lineRule="atLeast" w:line="240"/>
              <w:ind w:firstLine="6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z w:val="36"/>
          <w:szCs w:val="36"/>
          <w:u w:val="thick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学年第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thick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学期志愿服务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10"/>
        <w:gridCol w:w="101"/>
        <w:gridCol w:w="2572"/>
        <w:gridCol w:w="1561"/>
        <w:gridCol w:w="1632"/>
        <w:gridCol w:w="1847"/>
      </w:tblGrid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册证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服务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服务时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小时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系团总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书记签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签字：              年  月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ascii="仿宋_GB2312" w:hAnsi="仿宋_GB2312" w:cs="Arial" w:eastAsia="仿宋_GB2312"/>
          <w:sz w:val="28"/>
          <w:szCs w:val="28"/>
        </w:rPr>
        <w:t>入党积极分子每学期参加志愿服务的时间不少于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小时。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u w:val="thick"/>
        </w:rPr>
        <w:t xml:space="preserve">   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</w:t>
      </w:r>
      <w:r>
        <w:rPr>
          <w:b/>
          <w:bCs/>
          <w:sz w:val="32"/>
          <w:szCs w:val="32"/>
        </w:rPr>
        <w:t>学期入党积极分子（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</w:t>
      </w:r>
      <w:r>
        <w:rPr>
          <w:b/>
          <w:bCs/>
          <w:sz w:val="32"/>
          <w:szCs w:val="32"/>
        </w:rPr>
        <w:t>）</w:t>
      </w:r>
      <w:r>
        <w:rPr/>
        <w:t>素质考核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7065"/>
        <w:gridCol w:w="540"/>
        <w:gridCol w:w="678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评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具有马克思主义信仰、共产主义觉悟和中国特色社会主义信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坚持四项基本原则和改革开放，与党中央保持高度一致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立场坚定，是非分明，</w:t>
            </w:r>
            <w:r>
              <w:rPr>
                <w:rFonts w:ascii="仿宋_GB2312" w:hAnsi="仿宋_GB2312" w:eastAsia="仿宋_GB2312"/>
                <w:bCs/>
                <w:szCs w:val="21"/>
              </w:rPr>
              <w:t>不信谣、不传谣，自觉维护校园和谐稳定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主动学习有关政治理论书籍，思政课成绩优秀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积极参加院系、班级组织的政治理论学习，准备充分，踊跃发言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每学期有一篇主题突出，千字以上的学习体会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积极参与学生党建和思想政治工作，</w:t>
            </w:r>
            <w:r>
              <w:rPr>
                <w:rFonts w:ascii="仿宋_GB2312" w:hAnsi="仿宋_GB2312" w:eastAsia="仿宋_GB2312"/>
                <w:szCs w:val="21"/>
              </w:rPr>
              <w:t>办事公正，敢于坚持原则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遇到不良现象挺身而出，敢于抵制不正之风，不怕得罪人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热心为同学服务，对同学的缺点能善意指出，帮助他人进步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6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服从组织安排，积极完成党组织交给的各项任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积极参加党内有关活动，</w:t>
            </w:r>
            <w:r>
              <w:rPr>
                <w:rFonts w:ascii="仿宋_GB2312" w:hAnsi="仿宋_GB2312" w:eastAsia="仿宋_GB2312"/>
                <w:szCs w:val="21"/>
              </w:rPr>
              <w:t>认真开展批评与自我批评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每季度及时缴交思想汇报，努力改正缺点与不足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模范遵守社会主义道德规范，自觉践行社会主义核心价值观，</w:t>
            </w:r>
            <w:r>
              <w:rPr>
                <w:rFonts w:ascii="仿宋_GB2312" w:hAnsi="仿宋_GB2312" w:eastAsia="仿宋_GB2312"/>
                <w:szCs w:val="21"/>
              </w:rPr>
              <w:t>尊敬师长，举止文明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主动参加志愿服务活动，服务时长不少于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小时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学期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节俭朴素，节约水电，自觉参与校园“光盘”行动，做节约型校园的有力践行者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组织纪律性强，</w:t>
            </w:r>
            <w:r>
              <w:rPr>
                <w:rFonts w:ascii="仿宋_GB2312" w:hAnsi="仿宋_GB2312" w:eastAsia="仿宋_GB2312"/>
                <w:bCs/>
                <w:szCs w:val="21"/>
              </w:rPr>
              <w:t>不抽烟、不酗酒，不晚归、不使用违规电器，不迟到、不早退，不穿拖鞋、不带早餐进入教室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szCs w:val="21"/>
              </w:rPr>
              <w:t>不无故拖欠学费，不在学业考试、科学研究等方面弄虚作假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eastAsia="仿宋_GB2312"/>
                <w:bCs/>
                <w:szCs w:val="21"/>
              </w:rPr>
              <w:t>倾听同学意见，</w:t>
            </w:r>
            <w:r>
              <w:rPr>
                <w:rFonts w:ascii="仿宋_GB2312" w:hAnsi="仿宋_GB2312" w:eastAsia="仿宋_GB2312"/>
                <w:szCs w:val="21"/>
              </w:rPr>
              <w:t>联系密切同学，带领同学积极参加各项活动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主动</w:t>
            </w:r>
            <w:r>
              <w:rPr>
                <w:rFonts w:ascii="仿宋_GB2312" w:hAnsi="仿宋_GB2312" w:eastAsia="仿宋_GB2312"/>
                <w:bCs/>
                <w:szCs w:val="21"/>
              </w:rPr>
              <w:t>帮助同学解决困难，维护同学正当权益，做同学的知心朋友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主动协助老师做好学生管理与服务工作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顾全大局，集体荣誉感强，时刻为集体着想，为集体争得荣誉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以身作则，带领同学做好宿舍内务卫生，积极参与公益劳动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敢于面对现实，能经受挫折与失败考验，具有较强的耐挫力和心理适应力，自我管控能力强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目的明确，态度端正，</w:t>
            </w:r>
            <w:r>
              <w:rPr>
                <w:rFonts w:ascii="仿宋_GB2312" w:hAnsi="仿宋_GB2312" w:eastAsia="仿宋_GB2312"/>
                <w:bCs/>
                <w:szCs w:val="21"/>
              </w:rPr>
              <w:t>成绩优良，不挂科。</w:t>
            </w: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求知欲强，刻苦认真，分秒必争，注意学习方法和学习效果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积极参加科研和实验实习活动，实际操作能力强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积极参加院系、班级文体活动，德智体美全面发展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带头参加“三下乡”等社会实践，在实践中受教育、长才干、作贡献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积极参加院系、班级学生管理工作，敢抓敢管，班级工作出色，师生反映好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做事认真，责任心强，圆满完成组织交办的各项工作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荣获各项奖励。院级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、市级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、省级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、国家级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支部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意  见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书记签字：                   年    月    日</w:t>
            </w:r>
          </w:p>
        </w:tc>
      </w:tr>
    </w:tbl>
    <w:p>
      <w:pPr>
        <w:pStyle w:val="HTM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w w:val="15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发展党员审查登记表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4"/>
        </w:rPr>
        <w:t>党支部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/>
        <w:t>日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4"/>
        <w:gridCol w:w="538"/>
        <w:gridCol w:w="541"/>
        <w:gridCol w:w="539"/>
        <w:gridCol w:w="541"/>
        <w:gridCol w:w="540"/>
        <w:gridCol w:w="540"/>
        <w:gridCol w:w="540"/>
        <w:gridCol w:w="576"/>
        <w:gridCol w:w="495"/>
        <w:gridCol w:w="31"/>
        <w:gridCol w:w="504"/>
        <w:gridCol w:w="612"/>
        <w:gridCol w:w="418"/>
        <w:gridCol w:w="1031"/>
      </w:tblGrid>
      <w:tr>
        <w:trPr>
          <w:trHeight w:val="59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民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部门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班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职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、处分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为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分子时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：             入党时间：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：             入党时间：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次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次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书记签字：                   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及综合素质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志愿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外群众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民主测评情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总 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党总支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组织委员（或书记）：                     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意见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党委盖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织员（或党工部部长）：                年  月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由党总支审查后送学院党委预审，合格后下发《入党志愿书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4600" cy="495300"/>
                <wp:effectExtent l="5080" t="5080" r="170815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ectCallout">
                          <a:avLst>
                            <a:gd name="adj1" fmla="val 56717"/>
                            <a:gd name="adj2" fmla="val 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在确定为发展对象前1年内参加过党校培训且已结业，可在吸收为预备党员后再参加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7.8pt;width:19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在确定为发展对象前1年内参加过党校培训且已结业，可在吸收为预备党员后再参加培训</w:t>
                      </w:r>
                    </w:p>
                  </w:txbxContent>
                </v:textbox>
                <v:fill o:detectmouseclick="t" type="solid" color2="black"/>
                <v:stroke color="blue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w w:val="90"/>
          <w:sz w:val="44"/>
        </w:rPr>
        <w:t>发展党员工作流程图</w:t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eastAsia="方正姚体" w:cs="宋体;SimSun"/>
          <w:b/>
          <w:b/>
          <w:bCs/>
          <w:w w:val="90"/>
          <w:sz w:val="44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1958340" cy="150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展对象参加党校培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进行政审，形成政审综合材料（若进行函调，可在确定为发展对象前进行，提前做好工作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党总支审查、党委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确定入党介绍人，指导填写《入党志愿书》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18.2pt;mso-wrap-distance-left:9.05pt;mso-wrap-distance-right:9.05pt;mso-wrap-distance-top:0pt;mso-wrap-distance-bottom:0pt;margin-top:19.9pt;mso-position-vertical-relative:text;margin-left:224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展对象参加党校培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进行政审，形成政审综合材料（若进行函调，可在确定为发展对象前进行，提前做好工作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报党总支审查、党委预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确定入党介绍人，指导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0380</wp:posOffset>
                </wp:positionH>
                <wp:positionV relativeFrom="paragraph">
                  <wp:posOffset>54610</wp:posOffset>
                </wp:positionV>
                <wp:extent cx="1615440" cy="1303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03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时编入党支部和党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入党宣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备党员每季度递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思想汇报，党支部每半年对预备党员进行一次考察，并写入《预备党员考察表》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2pt;height:102.6pt;mso-wrap-distance-left:9.05pt;mso-wrap-distance-right:9.05pt;mso-wrap-distance-top:0pt;mso-wrap-distance-bottom:0pt;margin-top:4.3pt;mso-position-vertical-relative:text;margin-left:539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及时编入党支部和党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参加入党宣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预备党员每季度递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思想汇报，党支部每半年对预备党员进行一次考察，并写入《预备党员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16840</wp:posOffset>
                </wp:positionV>
                <wp:extent cx="1386840" cy="110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工政治理论学习、新生入学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团总支组织党章学习小组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团委组织团校学习培训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2pt;height:87pt;mso-wrap-distance-left:9.05pt;mso-wrap-distance-right:9.05pt;mso-wrap-distance-top:0pt;mso-wrap-distance-bottom:0pt;margin-top:9.2pt;mso-position-vertical-relative:text;margin-left:-0.6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教工政治理论学习、新生入学教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团总支组织党章学习小组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团委组织团校学习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280</wp:posOffset>
                </wp:positionH>
                <wp:positionV relativeFrom="paragraph">
                  <wp:posOffset>314960</wp:posOffset>
                </wp:positionV>
                <wp:extent cx="1158240" cy="51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党组织递交入党申请书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40.2pt;mso-wrap-distance-left:9.05pt;mso-wrap-distance-right:9.05pt;mso-wrap-distance-top:0pt;mso-wrap-distance-bottom:0pt;margin-top:24.8pt;mso-position-vertical-relative:text;margin-left:11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党组织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7280</wp:posOffset>
                </wp:positionH>
                <wp:positionV relativeFrom="paragraph">
                  <wp:posOffset>215900</wp:posOffset>
                </wp:positionV>
                <wp:extent cx="1844040" cy="906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接收预备党员支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委指派党委委员或组织员谈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党总支审议、党委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向市委教育工委备案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2pt;height:71.4pt;mso-wrap-distance-left:9.05pt;mso-wrap-distance-right:9.05pt;mso-wrap-distance-top:0pt;mso-wrap-distance-bottom:0pt;margin-top:17pt;mso-position-vertical-relative:text;margin-left:38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召开接收预备党员支部大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党委指派党委委员或组织员谈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报党总支审议、党委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向市委教育工委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571500" cy="108966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52.95pt,97.5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228600" cy="594360"/>
                <wp:effectExtent l="825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62.95pt,63.45pt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854710"/>
                <wp:effectExtent l="5080" t="635" r="279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49.95pt,76.1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</wp:posOffset>
                </wp:positionV>
                <wp:extent cx="914400" cy="79248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1pt" to="575.95pt,63.45pt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13030</wp:posOffset>
                </wp:positionV>
                <wp:extent cx="1143000" cy="944880"/>
                <wp:effectExtent l="5080" t="1524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35680"/>
                            <a:gd name="textAreaBottom" fmla="*/ 53604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891" stAng="10800000" swAng="5400000"/>
                              <a:lnTo>
                                <a:pt x="18060" y="5269"/>
                              </a:lnTo>
                              <a:lnTo>
                                <a:pt x="18060" y="0"/>
                              </a:lnTo>
                              <a:lnTo>
                                <a:pt x="21600" y="6079"/>
                              </a:lnTo>
                              <a:lnTo>
                                <a:pt x="18060" y="12158"/>
                              </a:lnTo>
                              <a:lnTo>
                                <a:pt x="18060" y="6889"/>
                              </a:lnTo>
                              <a:lnTo>
                                <a:pt x="12427" y="6889"/>
                              </a:lnTo>
                              <a:arcTo wR="10807" hR="5271" stAng="16200000" swAng="-5400000"/>
                              <a:lnTo>
                                <a:pt x="16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58pt;margin-top:8.9pt;width:89.95pt;height:74.3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5155</wp:posOffset>
                </wp:positionH>
                <wp:positionV relativeFrom="paragraph">
                  <wp:posOffset>170815</wp:posOffset>
                </wp:positionV>
                <wp:extent cx="6946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3280</wp:posOffset>
                </wp:positionH>
                <wp:positionV relativeFrom="paragraph">
                  <wp:posOffset>204470</wp:posOffset>
                </wp:positionV>
                <wp:extent cx="746760" cy="510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120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延长预备期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只能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次，时间半年至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8pt;height:40.2pt;mso-wrap-distance-left:9.05pt;mso-wrap-distance-right:9.05pt;mso-wrap-distance-top:0pt;mso-wrap-distance-bottom:0pt;margin-top:16.1pt;mso-position-vertical-relative:text;margin-left:56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2"/>
                        <w:spacing w:lineRule="exact" w:line="200" w:before="0" w:after="120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延长预备期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只能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次，时间半年至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303020" cy="359410"/>
                <wp:effectExtent l="1270" t="5080" r="63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408.55pt,34.2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10160" t="508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5pt;margin-top:13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.6pt" to="710.95pt,21.6pt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9700</wp:posOffset>
                </wp:positionH>
                <wp:positionV relativeFrom="paragraph">
                  <wp:posOffset>274320</wp:posOffset>
                </wp:positionV>
                <wp:extent cx="0" cy="1981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1.6pt" to="711pt,177.55pt" stroked="t" o:allowincell="f" style="position:absolute;flip:y">
                <v:stroke color="#ff66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845820" cy="107315"/>
                <wp:effectExtent l="5080" t="6985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07280"/>
                        </a:xfrm>
                        <a:prstGeom prst="rightArrow">
                          <a:avLst>
                            <a:gd name="adj1" fmla="val 50000"/>
                            <a:gd name="adj2" fmla="val 19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25.4pt;width:66.5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322580</wp:posOffset>
                </wp:positionV>
                <wp:extent cx="800100" cy="98425"/>
                <wp:effectExtent l="5080" t="6985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ightArrow">
                          <a:avLst>
                            <a:gd name="adj1" fmla="val 50000"/>
                            <a:gd name="adj2" fmla="val 20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5.4pt;width:62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820</wp:posOffset>
                </wp:positionH>
                <wp:positionV relativeFrom="paragraph">
                  <wp:posOffset>299720</wp:posOffset>
                </wp:positionV>
                <wp:extent cx="685800" cy="99060"/>
                <wp:effectExtent l="5080" t="6350" r="177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23.6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322580</wp:posOffset>
                </wp:positionV>
                <wp:extent cx="1143000" cy="102235"/>
                <wp:effectExtent l="5080" t="6350" r="273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240"/>
                        </a:xfrm>
                        <a:prstGeom prst="rightArrow">
                          <a:avLst>
                            <a:gd name="adj1" fmla="val 50000"/>
                            <a:gd name="adj2" fmla="val 279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5.4pt;width:89.95pt;height: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5120</wp:posOffset>
                </wp:positionH>
                <wp:positionV relativeFrom="paragraph">
                  <wp:posOffset>323215</wp:posOffset>
                </wp:positionV>
                <wp:extent cx="1783080" cy="98425"/>
                <wp:effectExtent l="5080" t="635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8280"/>
                        </a:xfrm>
                        <a:prstGeom prst="rightArrow">
                          <a:avLst>
                            <a:gd name="adj1" fmla="val 50000"/>
                            <a:gd name="adj2" fmla="val 45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pt;margin-top:25.45pt;width:140.3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抓好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蒙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抓好启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蒙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w w:val="9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w w:val="90"/>
                        </w:rPr>
                        <w:t>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入党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入党积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发展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预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预备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正式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仿宋_GB2312"/>
                          <w:b/>
                          <w:w w:val="90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7580</wp:posOffset>
                </wp:positionH>
                <wp:positionV relativeFrom="paragraph">
                  <wp:posOffset>229870</wp:posOffset>
                </wp:positionV>
                <wp:extent cx="586740" cy="3124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期转正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2pt;height:24.6pt;mso-wrap-distance-left:9.05pt;mso-wrap-distance-right:9.05pt;mso-wrap-distance-top:0pt;mso-wrap-distance-bottom:0pt;margin-top:18.1pt;mso-position-vertical-relative:text;margin-left:57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按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188720" cy="1027430"/>
                <wp:effectExtent l="3175" t="63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01.55pt,93.75pt" stroked="t" o:allowincell="f" style="position:absolute;flip: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2171700" cy="1287780"/>
                <wp:effectExtent l="0" t="63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512.95pt,109.35pt" stroked="t" o:allowincell="f" style="position:absolute;flip:x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99720</wp:posOffset>
                </wp:positionV>
                <wp:extent cx="411480" cy="792480"/>
                <wp:effectExtent l="635" t="63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6pt" to="293.35pt,85.95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101600</wp:posOffset>
                </wp:positionV>
                <wp:extent cx="2057400" cy="1485900"/>
                <wp:effectExtent l="635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pt" to="710.95pt,124.95pt" stroked="t" o:allowincell="f" style="position:absolute;flip:x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"/>
        </w:rPr>
      </w:pPr>
      <w:r>
        <w:rPr>
          <w:rFonts w:eastAsia="Times New Roman"/>
          <w:b/>
          <w:bCs/>
          <w:w w:val="90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181610</wp:posOffset>
                </wp:positionV>
                <wp:extent cx="1958340" cy="1600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00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组织在一个月内派人谈话</w:t>
                            </w:r>
                          </w:p>
                          <w:p>
                            <w:pPr>
                              <w:pStyle w:val="Normal"/>
                              <w:spacing w:before="0" w:after="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员推荐、群团推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支委会或支部大会，研究确定入党积极分子人选，并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党积极分子名单报党委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定培养联系人（正式党员），填写《入党积极分子考察表》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26pt;mso-wrap-distance-left:9.05pt;mso-wrap-distance-right:9.05pt;mso-wrap-distance-top:0pt;mso-wrap-distance-bottom:0pt;margin-top:14.3pt;mso-position-vertical-relative:text;margin-left:3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党组织在一个月内派人谈话</w:t>
                      </w:r>
                    </w:p>
                    <w:p>
                      <w:pPr>
                        <w:pStyle w:val="Normal"/>
                        <w:spacing w:before="0" w:after="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党员推荐、群团推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召开支委会或支部大会，研究确定入党积极分子人选，并进行公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入党积极分子名单报党委备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指定培养联系人（正式党员），填写《入党积极分子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82550</wp:posOffset>
                </wp:positionV>
                <wp:extent cx="2301240" cy="1303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03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极分子每季度至少递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思想汇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养联系人定期找积极分子谈话，每半年填写一次培养考察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极分子参加党校培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支部每半年对积极分子进行一次考察，并写入《入党积极分子考察表》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pt;height:102.6pt;mso-wrap-distance-left:9.05pt;mso-wrap-distance-right:9.05pt;mso-wrap-distance-top:0pt;mso-wrap-distance-bottom:0pt;margin-top:6.5pt;mso-position-vertical-relative:text;margin-left:21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6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积极分子每季度至少递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思想汇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培养联系人定期找积极分子谈话，每半年填写一次培养考察情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积极分子参加党校培训（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学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党支部每半年对积极分子进行一次考察，并写入《入党积极分子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4480</wp:posOffset>
                </wp:positionH>
                <wp:positionV relativeFrom="paragraph">
                  <wp:posOffset>144780</wp:posOffset>
                </wp:positionV>
                <wp:extent cx="1958340" cy="12039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03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党内外群众座谈会，开展民主测评，广泛征求群众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支委会或支部大会，提出拟确定为发展对象的人选，并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党委备案，确定发展对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94.8pt;mso-wrap-distance-left:9.05pt;mso-wrap-distance-right:9.05pt;mso-wrap-distance-top:0pt;mso-wrap-distance-bottom:0pt;margin-top:11.4pt;mso-position-vertical-relative:text;margin-left:422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召开党内外群众座谈会，开展民主测评，广泛征求群众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召开支委会或支部大会，提出拟确定为发展对象的人选，并进行公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报党委备案，确定发展对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0480</wp:posOffset>
                </wp:positionH>
                <wp:positionV relativeFrom="paragraph">
                  <wp:posOffset>243840</wp:posOffset>
                </wp:positionV>
                <wp:extent cx="1501140" cy="13030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03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出转正申请，并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支部大会，讨论预备党员转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党总支审议、党委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材料归档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2pt;height:102.6pt;mso-wrap-distance-left:9.05pt;mso-wrap-distance-right:9.05pt;mso-wrap-distance-top:0pt;mso-wrap-distance-bottom:0pt;margin-top:19.2pt;mso-position-vertical-relative:text;margin-left:602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提出转正申请，并进行公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召开支部大会，讨论预备党员转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报党总支审议、党委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将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198pt,63.6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215.95pt,16.9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2305050" cy="2171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17.1pt;mso-wrap-distance-left:9.05pt;mso-wrap-distance-right:9.05pt;mso-wrap-distance-top:0pt;mso-wrap-distance-bottom:0pt;margin-top:8.3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06045</wp:posOffset>
                </wp:positionV>
                <wp:extent cx="1962150" cy="415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32.7pt;mso-wrap-distance-left:9.05pt;mso-wrap-distance-right:9.05pt;mso-wrap-distance-top:0pt;mso-wrap-distance-bottom:0pt;margin-top:8.3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  <w:lang w:val="en-US" w:eastAsia="en-US"/>
        </w:rPr>
      </w:pPr>
      <w:r>
        <w:rPr>
          <w:rFonts w:eastAsia="方正姚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0" cy="8915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8pt,76.3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35.95pt,6.2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267335</wp:posOffset>
                </wp:positionV>
                <wp:extent cx="1962150" cy="3162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24.9pt;mso-wrap-distance-left:9.05pt;mso-wrap-distance-right:9.05pt;mso-wrap-distance-top:0pt;mso-wrap-distance-bottom:0pt;margin-top:21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姚体"/>
          <w:b/>
          <w:b/>
          <w:bCs/>
          <w:w w:val="90"/>
          <w:sz w:val="28"/>
          <w:lang w:val="en-US" w:eastAsia="en-US"/>
        </w:rPr>
      </w:pPr>
      <w:r>
        <w:rPr>
          <w:rFonts w:eastAsia="方正姚体"/>
          <w:b/>
          <w:bCs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140970</wp:posOffset>
                </wp:positionV>
                <wp:extent cx="0" cy="495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1pt" to="594pt,50.0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1pt" to="593.95pt,11.1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857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422.95pt,11.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2573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时间一年之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3.3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时间一年之内</w:t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方正姚体"/>
          <w:b/>
          <w:b/>
          <w:bCs/>
          <w:w w:val="90"/>
          <w:sz w:val="28"/>
          <w:lang w:val="en-US" w:eastAsia="en-US"/>
        </w:rPr>
      </w:pPr>
      <w:r>
        <w:rPr>
          <w:rFonts w:eastAsia="方正姚体"/>
          <w:b/>
          <w:bCs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731710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1pt" to="594.1pt,26.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2573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时间一年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5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时间一年以上</w:t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姚体"/>
          <w:b/>
          <w:b/>
          <w:bCs/>
          <w:w w:val="90"/>
          <w:sz w:val="28"/>
        </w:rPr>
      </w:pPr>
      <w:r>
        <w:rPr>
          <w:rFonts w:eastAsia="方正姚体"/>
          <w:b/>
          <w:bCs/>
          <w:w w:val="90"/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304" w:footer="992" w:bottom="1304"/>
      <w:pgNumType w:start="4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1:00Z</dcterms:created>
  <dc:creator>杨华森</dc:creator>
  <dc:description/>
  <cp:keywords/>
  <dc:language>en-US</dc:language>
  <cp:lastModifiedBy>陈鸿</cp:lastModifiedBy>
  <dcterms:modified xsi:type="dcterms:W3CDTF">2017-05-03T03:31:00Z</dcterms:modified>
  <cp:revision>2</cp:revision>
  <dc:subject/>
  <dc:title/>
</cp:coreProperties>
</file>